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2265"/>
        <w:gridCol w:w="2312"/>
        <w:gridCol w:w="2058"/>
        <w:gridCol w:w="2059"/>
        <w:gridCol w:w="2304"/>
      </w:tblGrid>
      <w:tr>
        <w:trPr>
          <w:trHeight w:val="600" w:hRule="atLeast"/>
        </w:trPr>
        <w:tc>
          <w:tcPr>
            <w:tcW w:w="2265" w:type="dxa"/>
            <w:tcBorders/>
            <w:vAlign w:val="bottom"/>
          </w:tcPr>
          <w:p>
            <w:pPr>
              <w:pStyle w:val="Normal"/>
              <w:jc w:val="center"/>
              <w:rPr>
                <w:rFonts w:ascii="Arial" w:hAnsi="Arial" w:cs="Arial"/>
                <w:sz w:val="22"/>
                <w:szCs w:val="22"/>
              </w:rPr>
            </w:pPr>
            <w:r>
              <w:rPr>
                <w:rFonts w:cs="Arial" w:ascii="Arial" w:hAnsi="Arial"/>
                <w:sz w:val="22"/>
                <w:szCs w:val="22"/>
              </w:rPr>
              <w:t>Competenties</w:t>
            </w:r>
          </w:p>
        </w:tc>
        <w:tc>
          <w:tcPr>
            <w:tcW w:w="23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04" w:type="dxa"/>
            <w:tcBorders/>
            <w:vAlign w:val="bottom"/>
          </w:tcPr>
          <w:p>
            <w:pPr>
              <w:pStyle w:val="Normal"/>
              <w:jc w:val="center"/>
              <w:rPr>
                <w:rFonts w:ascii="Arial" w:hAnsi="Arial" w:cs="Arial"/>
                <w:sz w:val="22"/>
                <w:szCs w:val="22"/>
              </w:rPr>
            </w:pPr>
            <w:r>
              <w:rPr>
                <w:rFonts w:cs="Arial" w:ascii="Arial" w:hAnsi="Arial"/>
                <w:sz w:val="22"/>
                <w:szCs w:val="22"/>
              </w:rPr>
              <w:t>Gewenst ondernemend gedrag</w:t>
            </w:r>
          </w:p>
        </w:tc>
      </w:tr>
      <w:tr>
        <w:trPr>
          <w:trHeight w:val="495"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2312" w:type="dxa"/>
            <w:tcBorders>
              <w:top w:val="single" w:sz="8" w:space="0" w:color="000000"/>
              <w:bottom w:val="single" w:sz="8" w:space="0" w:color="000000"/>
              <w:right w:val="single" w:sz="8" w:space="0" w:color="000000"/>
            </w:tcBorders>
          </w:tcPr>
          <w:p>
            <w:pPr>
              <w:pStyle w:val="Normal"/>
              <w:jc w:val="center"/>
              <w:rPr>
                <w:rFonts w:ascii="Arial" w:hAnsi="Arial" w:cs="Arial"/>
                <w:b/>
                <w:b/>
                <w:sz w:val="32"/>
                <w:szCs w:val="32"/>
              </w:rPr>
            </w:pPr>
            <w:r>
              <w:rPr>
                <w:rFonts w:cs="Arial" w:ascii="Arial" w:hAnsi="Arial"/>
                <w:b/>
                <w:sz w:val="32"/>
                <w:szCs w:val="32"/>
              </w:rPr>
              <w:t>A</w:t>
            </w:r>
          </w:p>
        </w:tc>
        <w:tc>
          <w:tcPr>
            <w:tcW w:w="2058" w:type="dxa"/>
            <w:tcBorders>
              <w:top w:val="single" w:sz="8" w:space="0" w:color="000000"/>
              <w:bottom w:val="single" w:sz="8" w:space="0" w:color="000000"/>
              <w:right w:val="single" w:sz="8" w:space="0" w:color="000000"/>
            </w:tcBorders>
          </w:tcPr>
          <w:p>
            <w:pPr>
              <w:pStyle w:val="Normal"/>
              <w:jc w:val="center"/>
              <w:rPr>
                <w:rFonts w:ascii="Arial" w:hAnsi="Arial" w:cs="Arial"/>
                <w:b/>
                <w:b/>
                <w:sz w:val="32"/>
                <w:szCs w:val="32"/>
              </w:rPr>
            </w:pPr>
            <w:r>
              <w:rPr>
                <w:rFonts w:cs="Arial" w:ascii="Arial" w:hAnsi="Arial"/>
                <w:b/>
                <w:sz w:val="32"/>
                <w:szCs w:val="32"/>
              </w:rPr>
              <w:t>B</w:t>
            </w:r>
          </w:p>
        </w:tc>
        <w:tc>
          <w:tcPr>
            <w:tcW w:w="2059" w:type="dxa"/>
            <w:tcBorders>
              <w:top w:val="single" w:sz="8" w:space="0" w:color="000000"/>
              <w:bottom w:val="single" w:sz="8" w:space="0" w:color="000000"/>
              <w:right w:val="single" w:sz="8" w:space="0" w:color="000000"/>
            </w:tcBorders>
          </w:tcPr>
          <w:p>
            <w:pPr>
              <w:pStyle w:val="Normal"/>
              <w:jc w:val="center"/>
              <w:rPr>
                <w:rFonts w:ascii="Arial" w:hAnsi="Arial" w:cs="Arial"/>
                <w:b/>
                <w:b/>
                <w:sz w:val="32"/>
                <w:szCs w:val="32"/>
              </w:rPr>
            </w:pPr>
            <w:r>
              <w:rPr>
                <w:rFonts w:cs="Arial" w:ascii="Arial" w:hAnsi="Arial"/>
                <w:b/>
                <w:sz w:val="32"/>
                <w:szCs w:val="32"/>
              </w:rPr>
              <w:t>C</w:t>
            </w:r>
          </w:p>
        </w:tc>
        <w:tc>
          <w:tcPr>
            <w:tcW w:w="2304" w:type="dxa"/>
            <w:tcBorders>
              <w:top w:val="single" w:sz="8" w:space="0" w:color="000000"/>
              <w:bottom w:val="single" w:sz="8" w:space="0" w:color="000000"/>
              <w:right w:val="single" w:sz="8" w:space="0" w:color="000000"/>
            </w:tcBorders>
          </w:tcPr>
          <w:p>
            <w:pPr>
              <w:pStyle w:val="Normal"/>
              <w:jc w:val="center"/>
              <w:rPr>
                <w:rFonts w:ascii="Arial" w:hAnsi="Arial" w:cs="Arial"/>
                <w:b/>
                <w:b/>
                <w:sz w:val="32"/>
                <w:szCs w:val="32"/>
              </w:rPr>
            </w:pPr>
            <w:r>
              <w:rPr>
                <w:rFonts w:cs="Arial" w:ascii="Arial" w:hAnsi="Arial"/>
                <w:b/>
                <w:sz w:val="32"/>
                <w:szCs w:val="32"/>
              </w:rPr>
              <w:t>D</w:t>
            </w:r>
          </w:p>
        </w:tc>
      </w:tr>
      <w:tr>
        <w:trPr>
          <w:trHeight w:val="4005"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A Beslissen en activiteiten initiër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aarzelt en wacht af bij het nemen van beslissingen. Hij legt de verantwoordelijkheden volledig bij anderen neer.</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is soms besluitvaardig en aarzelt nog wat bij het nemen van sommige besluiten. Hij neemt wat verantwoordelijk op zich.</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toont een wisselend zelfvertrouwen bij de in- en verkoop van producten. Hij durft wel beslissingen te nemen in overleg met zijn leidinggevende. </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oor zijn kennis van inkoopkanalen en leveranciers is hij vol zelfvertrouwen bij de inkoop en verkoop van producten passend bij de eisen van zijn onderneming. Hij durft beslissingen te nemen en toont verantwoordelijkheid bij het handelen op basis van diverse ambitieuze plannen (ondernemingsplan, activiteitenplan, marketingmix, investerings- en financieringsplan, zorgsystemen) en stuurt bij indien nodig. </w:t>
            </w:r>
          </w:p>
        </w:tc>
      </w:tr>
      <w:tr>
        <w:trPr>
          <w:trHeight w:val="1155"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 Aandacht en begrip ton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vraagt anderen niet naar hun bevindingen.</w:t>
            </w:r>
          </w:p>
        </w:tc>
        <w:tc>
          <w:tcPr>
            <w:tcW w:w="2058" w:type="dxa"/>
            <w:tcBorders>
              <w:bottom w:val="single" w:sz="8" w:space="0" w:color="000000"/>
              <w:right w:val="single" w:sz="8" w:space="0" w:color="000000"/>
            </w:tcBorders>
          </w:tcPr>
          <w:p>
            <w:pPr>
              <w:pStyle w:val="Normal"/>
              <w:rPr/>
            </w:pPr>
            <w:r>
              <w:rPr>
                <w:rFonts w:cs="Arial" w:ascii="Arial" w:hAnsi="Arial"/>
                <w:sz w:val="22"/>
                <w:szCs w:val="22"/>
              </w:rPr>
              <w:t>Hij is zo nu en dan geïnteresseerd in de bevindingen van anderen en stelt dan een paar vragen.</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vraagt anderen regelmatig naar hun bevindingen en maar houdt hier niet altijd rekening mee. </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vraagt anderen naar hun bevindingen en houdt hier rekening mee.</w:t>
            </w:r>
          </w:p>
        </w:tc>
      </w:tr>
      <w:tr>
        <w:trPr>
          <w:trHeight w:val="1440"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E Samenwerken en overlegg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Als er vragen of problemen zijn, overlegt hij niet met anderen. </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overlegt wisselend met zijn collega's als hij vragen of problemen heeft. </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overlegt met zijn collega’s, informeert hen en luistert naar hun standpunten. Dit gaat nog niet altijd goed. </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overlegt met zijn collega’s en informeert hen. Daarbij leeft hij zich in, luistert naar andere standpunten, toont interesse en luistert. </w:t>
            </w:r>
          </w:p>
        </w:tc>
      </w:tr>
      <w:tr>
        <w:trPr>
          <w:trHeight w:val="2865"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F Ethisch en integer handel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houdt zich aan wet- en regelgeving, maar toont verder geen initiatief om sociale en ecologische aspecten actief te betrekken in de beslissingen die worden genomen in de bedrijfsvoering. Economische aspecten zijn wel van doorslaggevend belang bij beslissingen die hij neemt. </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ij zichtbare milieu- en omgevingsschade neemt hij meer maatregelen dan door de wet- en regelgeving wordt gevraagd. Het moet echter geen geld kosten.</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neemt bij iedere beslissing betreffende de bedrijfsvoering het initiatief om de ecologisch, sociale en economische aspecten evenwichtig af te wegen. </w:t>
            </w:r>
          </w:p>
        </w:tc>
        <w:tc>
          <w:tcPr>
            <w:tcW w:w="2304" w:type="dxa"/>
            <w:tcBorders>
              <w:bottom w:val="single" w:sz="8" w:space="0" w:color="000000"/>
              <w:right w:val="single" w:sz="8" w:space="0" w:color="000000"/>
            </w:tcBorders>
          </w:tcPr>
          <w:p>
            <w:pPr>
              <w:pStyle w:val="Normal"/>
              <w:rPr/>
            </w:pPr>
            <w:r>
              <w:rPr>
                <w:rFonts w:cs="Arial" w:ascii="Arial" w:hAnsi="Arial"/>
                <w:sz w:val="22"/>
                <w:szCs w:val="22"/>
              </w:rPr>
              <w:t xml:space="preserve">Hij ziet ontwikkelingen in de omgeving van het bedrijf en in de maatschappij en gebruikt deze om veranderingen in de bedrijfsvoering door te voeren. Het bedrijf komt dichter bij het ideaal van duurzame bedrijfsvoering. </w:t>
            </w:r>
          </w:p>
        </w:tc>
      </w:tr>
      <w:tr>
        <w:trPr>
          <w:trHeight w:val="2010"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G Relaties bouwen en netwerk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is niet aangesloten bij netwerken en doet er ook geen moeite voor.</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zoekt naar manieren en momenten om te netwerken, maar zet niet altijd door.</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is betrokken in netwerken maar het lukt niet altijd om mensen te benaderen voor expertise. </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staat vol zelfvertrouwen open voor anderen en leeft zich in in anderen. Hij toont doorzettingsvermogen in het bouwen van een netwerk en is gemotiveerd om mensen te benaderen voor expertise. </w:t>
            </w:r>
          </w:p>
        </w:tc>
      </w:tr>
      <w:tr>
        <w:trPr>
          <w:trHeight w:val="1230"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H Overtuigen en beïnvloed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onderhandelt zelf niet. </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onderhandelt maar het gaat nog vaak mis. </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onderhandelt over de zaken die hij afgesproken heeft met zijn leidinggevende.</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onderhandelt overtuigend en komt tot overeenstemming ook bij klachten. Bij klanten spreekt hij emoties aan en brengt hij ideeën en meningen naar voren. </w:t>
            </w:r>
          </w:p>
        </w:tc>
      </w:tr>
      <w:tr>
        <w:trPr>
          <w:trHeight w:val="1050"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J Formuleren en rapporter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vertelt geen procedures of geeft geen werkinstructies aan collega's.</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et op een juiste manier procedures en werkinstructies overbrengen, lukt nog niet altijd.</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communiceert de meeste de procedures en werkinstructies op correcte wijze maar vraagt nog wel feedback van zijn leidinggevende.</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 een correcte en respectvolle manier kan hij procedures en werkinstructies communiceren.</w:t>
            </w:r>
          </w:p>
        </w:tc>
      </w:tr>
      <w:tr>
        <w:trPr>
          <w:trHeight w:val="2010"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K Vakdeskundigheid toepass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gaat niet aan de slag met andere en vernieuwende technieken.</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probeert een nieuwe techniek uit maar zet niet door. </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e nieuwe technieken die hij besproken heeft met zijn leidinggevende, past hij toe en bespreekt hij met klanten en collega's. </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onderzoekt nieuwe technieken gebruikt deze vol zelfvertrouwen in zijn werk en communiceert deze aan klanten en medewerkers. Hij staat open voor vernieuwingen en neemt beslissingen volgens bedrijfsprocedures.</w:t>
            </w:r>
          </w:p>
        </w:tc>
      </w:tr>
      <w:tr>
        <w:trPr>
          <w:trHeight w:val="870"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N Onderzoek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zoekt niet actief naar informatie.</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zoekt naar informatie maar dat gaat niet altijd gericht en met het verwachte effect.</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zoekt actief naar informatie die hij afgesproken heeft met zijn leidinggevende. </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is proactief in het verzamelen van diverse informatie.</w:t>
            </w:r>
          </w:p>
        </w:tc>
      </w:tr>
      <w:tr>
        <w:trPr>
          <w:trHeight w:val="1440"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O Creëren en innover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is niet op zoek naar trends en ontwikkelingen. </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herkent trends en ontwikkelingen en praat hierover.</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herkent trends en ontwikkelingen en past deze soms toe in zijn bedrijf onder begeleiding van de leidinggevende.</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herkent trends en ontwikkelingen en verwerkt deze in zijn werk. Hij heeft een toekomstvisie en communiceert deze actief. </w:t>
            </w:r>
          </w:p>
        </w:tc>
      </w:tr>
      <w:tr>
        <w:trPr>
          <w:trHeight w:val="1380"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P Ler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vraagt niet om feedback. </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vraagt zo nu en dan om feedback.</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is gemotiveerd om te leren en vraagt daarom regelmatig om feedback.</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is gemotiveerd om te leren en vraagt actief om feedback. Hij is zelfkritisch.</w:t>
            </w:r>
          </w:p>
        </w:tc>
      </w:tr>
      <w:tr>
        <w:trPr>
          <w:trHeight w:val="1725"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R Behoeften en verwachtingen klant</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bepaalt het assortiment naar eigen inzicht zonder te informeren bij klanten. </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informeert zo nu en dan bij klanten naar hun wensen maar dit gaat nog weleens mis. </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informeert bij de klanten wat de wensen zijn en past zijn assortiment aan. Het informeren gebeurt nog onregelmatig.</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informeert op het juiste moment actief bij de klant wat de wensen zijn en past zijn assortiment aan en verliest daarbij de winstgevendheid van de onderneming niet uit het oog. </w:t>
            </w:r>
          </w:p>
        </w:tc>
      </w:tr>
      <w:tr>
        <w:trPr>
          <w:trHeight w:val="1440"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T Instructies en procedures opvolgen</w:t>
            </w:r>
          </w:p>
        </w:tc>
        <w:tc>
          <w:tcPr>
            <w:tcW w:w="2312" w:type="dxa"/>
            <w:tcBorders>
              <w:bottom w:val="single" w:sz="8" w:space="0" w:color="000000"/>
              <w:right w:val="single" w:sz="8" w:space="0" w:color="000000"/>
            </w:tcBorders>
          </w:tcPr>
          <w:p>
            <w:pPr>
              <w:pStyle w:val="Normal"/>
              <w:rPr/>
            </w:pPr>
            <w:r>
              <w:rPr>
                <w:rFonts w:cs="Arial" w:ascii="Arial" w:hAnsi="Arial"/>
                <w:sz w:val="22"/>
                <w:szCs w:val="22"/>
              </w:rPr>
              <w:t>Hij kijkt en praat mee over instructies en procedures.</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heeft veel vragen over instructies en procedures. </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ziet de zin in van instructies en procedures en gebruikt ze ook. Hij vraagt hulp van zijn leidinggevende bij het overtuigen van anderen.</w:t>
            </w:r>
          </w:p>
        </w:tc>
        <w:tc>
          <w:tcPr>
            <w:tcW w:w="2304" w:type="dxa"/>
            <w:tcBorders>
              <w:bottom w:val="single" w:sz="8" w:space="0" w:color="000000"/>
              <w:right w:val="single" w:sz="8" w:space="0" w:color="000000"/>
            </w:tcBorders>
          </w:tcPr>
          <w:p>
            <w:pPr>
              <w:pStyle w:val="Normal"/>
              <w:rPr/>
            </w:pPr>
            <w:r>
              <w:rPr>
                <w:rFonts w:cs="Arial" w:ascii="Arial" w:hAnsi="Arial"/>
                <w:sz w:val="22"/>
                <w:szCs w:val="22"/>
              </w:rPr>
              <w:t xml:space="preserve">Hij ziet de zin van instructies en procedures en weet anderen hiervan te overtuigen. Hij zet door en toont zich emotioneel stabiel. </w:t>
            </w:r>
          </w:p>
        </w:tc>
      </w:tr>
      <w:tr>
        <w:trPr>
          <w:trHeight w:val="1155"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U Omgaan met verandering en aanpass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kan niet omgaan met veranderingen en gaat ze uit de weg.</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praat mee over veranderingen en stelt veel vragen.</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overlegt met zijn leidinggevende over hoe hij om kan gaan met veranderingen en handelt er naar.</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past zich aan veranderingen aan en reageert er goed op. </w:t>
            </w:r>
          </w:p>
        </w:tc>
      </w:tr>
      <w:tr>
        <w:trPr>
          <w:trHeight w:val="1155"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V Met druk en tegenslag omgaa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gaat drukte uit de weg.</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et lukt hem niet altijd om in de drukte goed werk af te leveren.</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et lukt steeds beter om in de drukte goed werk af te leveren. Zijn leidinggevende ondersteunt hem hierbij.</w:t>
            </w:r>
          </w:p>
        </w:tc>
        <w:tc>
          <w:tcPr>
            <w:tcW w:w="2304" w:type="dxa"/>
            <w:tcBorders>
              <w:bottom w:val="single" w:sz="8" w:space="0" w:color="000000"/>
              <w:right w:val="single" w:sz="8" w:space="0" w:color="000000"/>
            </w:tcBorders>
          </w:tcPr>
          <w:p>
            <w:pPr>
              <w:pStyle w:val="Normal"/>
              <w:rPr/>
            </w:pPr>
            <w:r>
              <w:rPr>
                <w:rFonts w:cs="Arial" w:ascii="Arial" w:hAnsi="Arial"/>
                <w:sz w:val="22"/>
                <w:szCs w:val="22"/>
              </w:rPr>
              <w:t xml:space="preserve">In stressvolle tijden blijft hij stabiel, zet door en blijft gemotiveerd goed werk afleveren. </w:t>
            </w:r>
          </w:p>
        </w:tc>
      </w:tr>
      <w:tr>
        <w:trPr>
          <w:trHeight w:val="960"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W Gedrevenheid en ambitie ton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gaat problemen uit de weg.</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praat mee over het oplossen van problemen.</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lost problemen op maar dit gaat nog weleens fout.</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Gaat zelf actief op zoek naar oplossingen, stelt ze bij en past ze zo mogelijk toe.</w:t>
            </w:r>
          </w:p>
        </w:tc>
      </w:tr>
      <w:tr>
        <w:trPr>
          <w:trHeight w:val="2010" w:hRule="atLeast"/>
        </w:trPr>
        <w:tc>
          <w:tcPr>
            <w:tcW w:w="2265"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X Ondernemend en commercieel handelen</w:t>
            </w:r>
          </w:p>
        </w:tc>
        <w:tc>
          <w:tcPr>
            <w:tcW w:w="23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kijkt en praat mee over nieuwe kansen.</w:t>
            </w:r>
          </w:p>
        </w:tc>
        <w:tc>
          <w:tcPr>
            <w:tcW w:w="20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j ziet zelf nieuwe kansen en praat hierover.</w:t>
            </w:r>
          </w:p>
        </w:tc>
        <w:tc>
          <w:tcPr>
            <w:tcW w:w="205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ziet zelf kansen en benut de mogelijkheden in overleg met zijn leidinggevende. </w:t>
            </w:r>
          </w:p>
        </w:tc>
        <w:tc>
          <w:tcPr>
            <w:tcW w:w="23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ij ziet kansen en benut mogelijkheden om een goede prijs te rekenen voor het product. Hij handelt proactief en kent door het netwerken de markt en de mensen. Hij is proactief in het voorstellen van verbeteracties.         </w:t>
            </w:r>
          </w:p>
        </w:tc>
      </w:tr>
    </w:tbl>
    <w:p>
      <w:pPr>
        <w:pStyle w:val="Normal"/>
        <w:rPr/>
      </w:pPr>
      <w:r>
        <w:rPr/>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32:00Z</dcterms:created>
  <dc:creator>default</dc:creator>
  <dc:description/>
  <cp:keywords/>
  <dc:language>en-US</dc:language>
  <cp:lastModifiedBy>default</cp:lastModifiedBy>
  <dcterms:modified xsi:type="dcterms:W3CDTF">2009-02-13T10:30:00Z</dcterms:modified>
  <cp:revision>4</cp:revision>
  <dc:subject/>
  <dc:title>Competenties</dc:title>
</cp:coreProperties>
</file>